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ПРОВЕДЕНА ВНЕШНЯЯ ПРОВЕРКА ГОДОВОГО ОТЧЕТА ОБ ИСПОЛНЕНИИ БЮДЖЕТА  КОЧКОВСКОГО СЕЛЬСОВЕТА КОЧКОВСКОГО РАЙОНА НОВОСИБИРСКОЙ ОБЛАСТИ ЗА 2013 год</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36"/>
          <w:szCs w:val="36"/>
        </w:rPr>
        <w:t xml:space="preserve">    </w:t>
      </w:r>
      <w:r>
        <w:rPr>
          <w:rFonts w:cs="Times New Roman" w:ascii="Times New Roman" w:hAnsi="Times New Roman"/>
          <w:sz w:val="28"/>
          <w:szCs w:val="28"/>
        </w:rPr>
        <w:t>13 марта 2014 года  подписан акт по результатам внешней проверки годового отчета об исполнении бюджета Кочковского сельсовета Кочковского района Новосибирской области за 2013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ое мероприятие было проведено на основании плана работы Ревизионной комиссии Кочковского района на 2014 год, утвержденного распоряжением Ревизионной комиссии Кочковского района от 20.12.2013 № 47-ра (с изменениями, внесенными распоряжениями Ревизионной комиссии Кочковского района от 27.01.2014 № 2-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внешней проверки годового отчета об исполнении бюджета Кочковского сельсовета Кочковского района Новосибирской области за 2013 год Ревизионной комиссией Кочковского района было направлено представление  Главе Кочковского сельсовета, для устранения выявленных нарушений и недостат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марта 2014 года председателем  и аудитором Ревизионной комиссии Кочковского района подписано экспертное заключение по отчету администрации Кочковского сельсовета Кочковского района Новосибирской области об исполнении бюджета Кочковского сельсовета Кочковского района Новосибирской области за 2013 год  (далее – экспертное 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ное заключение подготовлено в соответ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требованиями со статьей  264.4 Б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Положением о бюджетном устройстве и бюджетном процессе Кочковского сельсовета, утвержденного решением второй сессии Совета депутатов Кочковского сельсовета от 15.06.2010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пунктом 1.2 плана работы Ревизионной комиссии Кочковского района н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ное заключение напра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ет депутатов  Кочковского сельсовета Кочков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Кочковского сельсовета Кочковского района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33:00Z</dcterms:created>
  <dc:creator>Галина</dc:creator>
  <dc:description/>
  <cp:keywords/>
  <dc:language>en-US</dc:language>
  <cp:lastModifiedBy>Галина</cp:lastModifiedBy>
  <cp:lastPrinted>2013-10-03T13:32:00Z</cp:lastPrinted>
  <dcterms:modified xsi:type="dcterms:W3CDTF">2014-05-28T04:33:00Z</dcterms:modified>
  <cp:revision>2</cp:revision>
  <dc:subject/>
  <dc:title/>
</cp:coreProperties>
</file>